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306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43425</wp:posOffset>
            </wp:positionH>
            <wp:positionV relativeFrom="paragraph">
              <wp:posOffset>-114300</wp:posOffset>
            </wp:positionV>
            <wp:extent cx="1971675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95300" cy="304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04920"/>
                          <a:chOff x="0" y="0"/>
                          <a:chExt cx="49536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57240"/>
                            <a:ext cx="285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39pt;height:24pt" coordorigin="-180,-180" coordsize="780,480">
                <v:oval id="shape_0" fillcolor="white" stroked="t" o:allowincell="f" style="position:absolute;left:-180;top:-180;width:779;height:4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-90;width:4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 xml:space="preserve"> </w:t>
      </w:r>
    </w:p>
    <w:p>
      <w:pPr>
        <w:pStyle w:val="Heading1"/>
        <w:spacing w:lineRule="auto" w:line="240"/>
        <w:ind w:right="3060" w:hanging="0"/>
        <w:jc w:val="center"/>
        <w:rPr>
          <w:sz w:val="40"/>
        </w:rPr>
      </w:pPr>
      <w:r>
        <w:rPr>
          <w:sz w:val="36"/>
          <w:lang w:val="en-GB"/>
        </w:rPr>
        <w:t>Installation and</w:t>
      </w:r>
      <w:r>
        <w:rPr>
          <w:sz w:val="36"/>
        </w:rPr>
        <w:t xml:space="preserve"> User</w:t>
      </w:r>
      <w:r>
        <w:rPr>
          <w:sz w:val="36"/>
          <w:lang w:val="en-GB"/>
        </w:rPr>
        <w:t xml:space="preserve"> Manual</w:t>
      </w:r>
      <w:r>
        <w:rPr>
          <w:sz w:val="36"/>
        </w:rPr>
        <w:t xml:space="preserve"> for</w:t>
      </w:r>
      <w:r>
        <w:rPr>
          <w:sz w:val="36"/>
          <w:lang w:val="en-GB"/>
        </w:rPr>
        <w:t xml:space="preserve"> Vice</w:t>
      </w:r>
      <w:r>
        <w:rPr>
          <w:sz w:val="36"/>
        </w:rPr>
        <w:t xml:space="preserve">        HV 519 , 519S, 581  </w:t>
      </w:r>
    </w:p>
    <w:p>
      <w:pPr>
        <w:pStyle w:val="Normal"/>
        <w:spacing w:lineRule="auto" w:line="360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12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sz w:val="26"/>
          <w:u w:val="single"/>
          <w:lang w:val="en-GB"/>
        </w:rPr>
        <w:t>Clamping system</w:t>
      </w:r>
      <w:r>
        <w:rPr>
          <w:b/>
          <w:bCs/>
          <w:sz w:val="26"/>
          <w:u w:val="single"/>
        </w:rPr>
        <w:t xml:space="preserve">  HV 519,  519S,  581 (</w:t>
      </w:r>
      <w:r>
        <w:rPr>
          <w:sz w:val="22"/>
          <w:u w:val="single"/>
          <w:lang w:val="en-GB"/>
        </w:rPr>
        <w:t>see Fig.</w:t>
      </w:r>
      <w:r>
        <w:rPr>
          <w:sz w:val="22"/>
          <w:u w:val="single"/>
        </w:rPr>
        <w:t xml:space="preserve"> 1</w:t>
      </w:r>
      <w:r>
        <w:rPr>
          <w:b/>
          <w:bCs/>
          <w:sz w:val="26"/>
          <w:u w:val="single"/>
        </w:rPr>
        <w:t>) :</w:t>
      </w:r>
    </w:p>
    <w:p>
      <w:pPr>
        <w:pStyle w:val="Normal"/>
        <w:numPr>
          <w:ilvl w:val="0"/>
          <w:numId w:val="2"/>
        </w:numPr>
        <w:rPr/>
      </w:pPr>
      <w:bookmarkStart w:id="0" w:name="OLE_LINK19"/>
      <w:r>
        <w:rPr/>
        <w:t>Line cassette</w:t>
      </w:r>
      <w:bookmarkEnd w:id="0"/>
      <w:r>
        <w:rPr/>
        <w:tab/>
        <w:t xml:space="preserve">            5. </w:t>
      </w:r>
      <w:r>
        <w:rPr>
          <w:lang w:val="en-GB"/>
        </w:rPr>
        <w:t xml:space="preserve"> Front board</w:t>
      </w:r>
    </w:p>
    <w:p>
      <w:pPr>
        <w:pStyle w:val="Normal"/>
        <w:numPr>
          <w:ilvl w:val="0"/>
          <w:numId w:val="2"/>
        </w:numPr>
        <w:rPr/>
      </w:pPr>
      <w:r>
        <w:rPr/>
        <w:t>Face</w:t>
        <w:tab/>
        <w:tab/>
        <w:tab/>
        <w:t xml:space="preserve">6.  </w:t>
      </w:r>
      <w:r>
        <w:rPr>
          <w:lang w:val="en-GB"/>
        </w:rPr>
        <w:t>Head with hole for handle</w:t>
      </w:r>
      <w:r>
        <w:rPr/>
        <w:t xml:space="preserve"> </w:t>
      </w:r>
      <w:r>
        <w:rPr>
          <w:b/>
        </w:rPr>
        <w:t>28-25mm [1,102“- 0,984“]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6985</wp:posOffset>
            </wp:positionV>
            <wp:extent cx="5397500" cy="4470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indle</w:t>
        <w:tab/>
        <w:tab/>
        <w:t>7.  Securing pin</w:t>
      </w:r>
    </w:p>
    <w:p>
      <w:pPr>
        <w:pStyle w:val="Normal"/>
        <w:numPr>
          <w:ilvl w:val="0"/>
          <w:numId w:val="2"/>
        </w:numPr>
        <w:rPr/>
      </w:pPr>
      <w:r>
        <w:rPr/>
        <w:t>Nut</w:t>
        <w:tab/>
        <w:tab/>
        <w:t xml:space="preserve">            8.  Cover vice</w:t>
      </w:r>
    </w:p>
    <w:p>
      <w:pPr>
        <w:pStyle w:val="Normal"/>
        <w:ind w:left="420" w:hanging="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323850" cy="311785"/>
                <wp:effectExtent l="2420620" t="5715" r="5715" b="1068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98"/>
                            <a:gd name="adj4" fmla="val -107842"/>
                            <a:gd name="adj5" fmla="val 441953"/>
                            <a:gd name="adj6" fmla="val -74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50pt;margin-top:-0.15pt;width:25.45pt;height:2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427480" cy="605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605880"/>
                          <a:chOff x="0" y="0"/>
                          <a:chExt cx="1427400" cy="605880"/>
                        </a:xfrm>
                      </wpg:grpSpPr>
                      <wps:wsp>
                        <wps:cNvSpPr/>
                        <wps:spPr>
                          <a:xfrm flipH="1" rot="10576800">
                            <a:off x="478800" y="111600"/>
                            <a:ext cx="462240" cy="478800"/>
                          </a:xfrm>
                          <a:custGeom>
                            <a:avLst/>
                            <a:gdLst>
                              <a:gd name="textAreaLeft" fmla="*/ 360 w 262080"/>
                              <a:gd name="textAreaRight" fmla="*/ 262800 w 262080"/>
                              <a:gd name="textAreaTop" fmla="*/ 0 h 271440"/>
                              <a:gd name="textAreaBottom" fmla="*/ 27180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5670" y="15163"/>
                                </a:moveTo>
                                <a:arcTo wR="-6538" hR="-6538" stAng="2511416" swAng="-7946732"/>
                                <a:lnTo>
                                  <a:pt x="10911" y="21599"/>
                                </a:lnTo>
                                <a:arcTo wR="10800" hR="10800" stAng="5364684" swAng="7946732"/>
                                <a:lnTo>
                                  <a:pt x="745" y="1792"/>
                                </a:lnTo>
                                <a:lnTo>
                                  <a:pt x="7567" y="1417"/>
                                </a:lnTo>
                                <a:lnTo>
                                  <a:pt x="7941" y="8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9900"/>
                                  <w:lang w:val="cs-CZ" w:bidi="ar-SA"/>
                                </w:rPr>
                                <w:t>CC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584600">
                            <a:off x="590400" y="113400"/>
                            <a:ext cx="452160" cy="478080"/>
                          </a:xfrm>
                          <a:custGeom>
                            <a:avLst/>
                            <a:gdLst>
                              <a:gd name="textAreaLeft" fmla="*/ 0 w 256320"/>
                              <a:gd name="textAreaRight" fmla="*/ 256680 w 256320"/>
                              <a:gd name="textAreaTop" fmla="*/ 0 h 271080"/>
                              <a:gd name="textAreaBottom" fmla="*/ 27144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5670" y="15163"/>
                                </a:moveTo>
                                <a:arcTo wR="-6538" hR="-6538" stAng="2511416" swAng="-7946732"/>
                                <a:lnTo>
                                  <a:pt x="10911" y="21599"/>
                                </a:lnTo>
                                <a:arcTo wR="10800" hR="10800" stAng="5364684" swAng="7946732"/>
                                <a:lnTo>
                                  <a:pt x="745" y="1792"/>
                                </a:lnTo>
                                <a:lnTo>
                                  <a:pt x="7567" y="1417"/>
                                </a:lnTo>
                                <a:lnTo>
                                  <a:pt x="7941" y="8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0"/>
                            <a:ext cx="494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CCCC"/>
                                  <w:lang w:val="cs-CZ" w:bidi="ar-SA"/>
                                </w:rPr>
                                <w:t>C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05pt;width:112.4pt;height:46.55pt" coordorigin="360,81" coordsize="2248,931">
                <v:rect id="shape_0" stroked="t" o:allowincell="f" style="position:absolute;left:1114;top:256;width:727;height:753;flip:x;mso-wrap-style:none;v-text-anchor:middle;rotation:184">
                  <v:fill o:detectmouseclick="t" on="false"/>
                  <v:stroke color="#ffcc99" weight="28440" joinstyle="miter" endcap="flat"/>
                  <w10:wrap type="none"/>
                </v:rect>
                <v:shape id="shape_0" stroked="f" o:allowincell="f" style="position:absolute;left:360;top:12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9900"/>
                            <w:lang w:val="cs-CZ" w:bidi="ar-SA"/>
                          </w:rPr>
                          <w:t>CC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cc" stroked="t" o:allowincell="f" style="position:absolute;left:1289;top:259;width:711;height:752;mso-wrap-style:none;v-text-anchor:middle;rotation:176">
                  <v:fill o:detectmouseclick="t" type="solid" color2="#cc3333"/>
                  <v:stroke color="black" weight="12600" joinstyle="miter" endcap="flat"/>
                  <w10:wrap type="none"/>
                </v:rect>
                <v:shape id="shape_0" stroked="f" o:allowincell="f" style="position:absolute;left:1829;top:81;width:77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CCCC"/>
                            <w:lang w:val="cs-CZ" w:bidi="ar-SA"/>
                          </w:rPr>
                          <w:t>C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104775</wp:posOffset>
                </wp:positionV>
                <wp:extent cx="323850" cy="321310"/>
                <wp:effectExtent l="2145030" t="5080" r="5080" b="1200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21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277"/>
                            <a:gd name="adj4" fmla="val 195097"/>
                            <a:gd name="adj5" fmla="val 472726"/>
                            <a:gd name="adj6" fmla="val 760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8.25pt;width:25.45pt;height:25.2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03505" simplePos="0" locked="0" layoutInCell="0" allowOverlap="1" relativeHeight="44">
                <wp:simplePos x="0" y="0"/>
                <wp:positionH relativeFrom="column">
                  <wp:posOffset>2965450</wp:posOffset>
                </wp:positionH>
                <wp:positionV relativeFrom="paragraph">
                  <wp:posOffset>8255</wp:posOffset>
                </wp:positionV>
                <wp:extent cx="502920" cy="381000"/>
                <wp:effectExtent l="952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380880"/>
                          <a:chOff x="0" y="0"/>
                          <a:chExt cx="502920" cy="380880"/>
                        </a:xfrm>
                      </wpg:grpSpPr>
                      <wps:wsp>
                        <wps:cNvSpPr/>
                        <wps:spPr>
                          <a:xfrm rot="1673400">
                            <a:off x="78120" y="94320"/>
                            <a:ext cx="427320" cy="95400"/>
                          </a:xfrm>
                          <a:prstGeom prst="rightArrow">
                            <a:avLst>
                              <a:gd name="adj1" fmla="val 50000"/>
                              <a:gd name="adj2" fmla="val 111981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6400">
                            <a:off x="-1800" y="199800"/>
                            <a:ext cx="404640" cy="91440"/>
                          </a:xfrm>
                          <a:prstGeom prst="leftArrow">
                            <a:avLst>
                              <a:gd name="adj1" fmla="val 50000"/>
                              <a:gd name="adj2" fmla="val 110630"/>
                            </a:avLst>
                          </a:prstGeom>
                          <a:noFill/>
                          <a:ln w="284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8.1pt;width:40pt;height:15.5pt" coordorigin="4666,162" coordsize="800,31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33cccc" stroked="t" o:allowincell="f" style="position:absolute;left:4793;top:161;width:672;height:149;mso-wrap-style:none;v-text-anchor:middle;rotation:28" type="_x0000_t13">
                  <v:fill o:detectmouseclick="t" type="solid" color2="#cc3333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4667;top:327;width:636;height:143;mso-wrap-style:none;v-text-anchor:middle;rotation:28" type="_x0000_t66">
                  <v:fill o:detectmouseclick="t" on="false"/>
                  <v:stroke color="#ffcc99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323850" cy="311785"/>
                <wp:effectExtent l="1281430" t="5715" r="5715" b="1163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787"/>
                            <a:gd name="adj4" fmla="val -101962"/>
                            <a:gd name="adj5" fmla="val 472504"/>
                            <a:gd name="adj6" fmla="val -39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.85pt;width:25.45pt;height:2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 xml:space="preserve">           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323850" cy="311785"/>
                <wp:effectExtent l="669290" t="5715" r="5715" b="11258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61"/>
                            <a:gd name="adj4" fmla="val -62745"/>
                            <a:gd name="adj5" fmla="val 460287"/>
                            <a:gd name="adj6" fmla="val -20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1.25pt;width:25.45pt;height:2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</w:p>
    <w:p>
      <w:pPr>
        <w:pStyle w:val="Normal"/>
        <w:ind w:left="42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500" w:leader="none"/>
        </w:tabs>
        <w:ind w:left="4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spacing w:lineRule="auto" w:line="240"/>
        <w:ind w:right="1080" w:hanging="0"/>
        <w:rPr>
          <w:i/>
          <w:i/>
          <w:color w:val="FF00FF"/>
          <w:sz w:val="32"/>
          <w:szCs w:val="32"/>
          <w:u w:val="single"/>
        </w:rPr>
      </w:pPr>
      <w:r>
        <w:rPr>
          <w:i/>
          <w:color w:val="FF00FF"/>
          <w:sz w:val="32"/>
          <w:szCs w:val="32"/>
          <w:u w:val="single"/>
        </w:rPr>
      </w:r>
    </w:p>
    <w:p>
      <w:pPr>
        <w:pStyle w:val="Heading1"/>
        <w:spacing w:lineRule="auto" w:line="240"/>
        <w:ind w:right="1080" w:firstLine="420"/>
        <w:rPr>
          <w:i/>
          <w:i/>
          <w:color w:val="FF00FF"/>
          <w:sz w:val="32"/>
          <w:szCs w:val="32"/>
          <w:u w:val="single"/>
          <w:lang w:val="en-US" w:eastAsia="en-US"/>
        </w:rPr>
      </w:pPr>
      <w:r>
        <w:rPr>
          <w:i/>
          <w:color w:val="FF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323850" cy="311785"/>
                <wp:effectExtent l="5080" t="1409700" r="6108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105907"/>
                            <a:gd name="adj4" fmla="val 44115"/>
                            <a:gd name="adj5" fmla="val -451120"/>
                            <a:gd name="adj6" fmla="val 28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1pt;width:25.45pt;height:2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323850" cy="311785"/>
                <wp:effectExtent l="5080" t="1072515" r="4902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103870"/>
                            <a:gd name="adj4" fmla="val 48037"/>
                            <a:gd name="adj5" fmla="val -343175"/>
                            <a:gd name="adj6" fmla="val 25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.1pt;width:25.45pt;height:2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323850" cy="311785"/>
                <wp:effectExtent l="5080" t="1209040" r="259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103870"/>
                            <a:gd name="adj4" fmla="val 49018"/>
                            <a:gd name="adj5" fmla="val -386967"/>
                            <a:gd name="adj6" fmla="val 17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1pt;width:25.45pt;height:2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323850" cy="311785"/>
                <wp:effectExtent l="5080" t="1819910" r="7385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114050"/>
                            <a:gd name="adj4" fmla="val 52939"/>
                            <a:gd name="adj5" fmla="val -582486"/>
                            <a:gd name="adj6" fmla="val 32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1pt;width:25.45pt;height:2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685800" cy="3429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 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 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430530" cy="400050"/>
                <wp:effectExtent l="48260" t="60325" r="4889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99960"/>
                          <a:chOff x="0" y="0"/>
                          <a:chExt cx="4305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6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6920"/>
                            <a:ext cx="6804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3920"/>
                            <a:ext cx="62280" cy="129600"/>
                          </a:xfrm>
                          <a:custGeom>
                            <a:avLst/>
                            <a:gdLst>
                              <a:gd name="textAreaLeft" fmla="*/ 8640 w 35280"/>
                              <a:gd name="textAreaRight" fmla="*/ 26640 w 35280"/>
                              <a:gd name="textAreaTop" fmla="*/ 18360 h 73440"/>
                              <a:gd name="textAreaBottom" fmla="*/ 5508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954" y="21600"/>
                                </a:lnTo>
                                <a:lnTo>
                                  <a:pt x="66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33.9pt;height:31.5pt" coordorigin="-180,166" coordsize="678,63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180;top:166;width:677;height:629;mso-wrap-style:none;v-text-anchor:middle" type="_x0000_t5">
                  <v:fill o:detectmouseclick="t" type="solid" color2="black"/>
                  <v:stroke color="red" weight="57240" joinstyle="miter" endcap="flat"/>
                  <w10:wrap type="none"/>
                </v:shape>
                <v:oval id="shape_0" fillcolor="black" stroked="t" o:allowincell="f" style="position:absolute;left:101;top:618;width:106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112;top:377;width:97;height:203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Foreword:</w:t>
      </w:r>
    </w:p>
    <w:p>
      <w:pPr>
        <w:pStyle w:val="Normal"/>
        <w:ind w:left="420" w:hanging="0"/>
        <w:rPr>
          <w:b/>
          <w:b/>
          <w:sz w:val="20"/>
          <w:szCs w:val="28"/>
          <w:lang w:val="en-GB"/>
        </w:rPr>
      </w:pPr>
      <w:r>
        <w:rPr>
          <w:b/>
          <w:sz w:val="20"/>
          <w:szCs w:val="28"/>
          <w:lang w:val="en-GB"/>
        </w:rPr>
      </w:r>
    </w:p>
    <w:p>
      <w:pPr>
        <w:pStyle w:val="Normal"/>
        <w:ind w:left="709" w:hanging="0"/>
        <w:rPr/>
      </w:pPr>
      <w:r>
        <w:rPr>
          <w:lang w:val="en-GB"/>
        </w:rPr>
        <w:t>Read</w:t>
      </w:r>
      <w:r>
        <w:rPr/>
        <w:t xml:space="preserve"> carefully</w:t>
      </w:r>
      <w:r>
        <w:rPr>
          <w:lang w:val="en-GB"/>
        </w:rPr>
        <w:t xml:space="preserve"> all instructions of this</w:t>
      </w:r>
      <w:r>
        <w:rPr/>
        <w:t xml:space="preserve"> User</w:t>
      </w:r>
      <w:r>
        <w:rPr>
          <w:lang w:val="en-GB"/>
        </w:rPr>
        <w:t xml:space="preserve"> Manual</w:t>
      </w:r>
      <w:r>
        <w:rPr/>
        <w:t>,</w:t>
      </w:r>
      <w:r>
        <w:rPr>
          <w:lang w:val="en-GB"/>
        </w:rPr>
        <w:t xml:space="preserve"> especially sections concerning work safety</w:t>
      </w:r>
      <w:r>
        <w:rPr/>
        <w:t>. These</w:t>
      </w:r>
      <w:r>
        <w:rPr>
          <w:lang w:val="en-GB"/>
        </w:rPr>
        <w:t xml:space="preserve"> sections</w:t>
      </w:r>
      <w:r>
        <w:rPr/>
        <w:t xml:space="preserve"> are</w:t>
      </w:r>
      <w:r>
        <w:rPr>
          <w:lang w:val="en-GB"/>
        </w:rPr>
        <w:t xml:space="preserve"> marked</w:t>
      </w:r>
      <w:r>
        <w:rPr/>
        <w:t xml:space="preserve"> by a</w:t>
      </w:r>
      <w:r>
        <w:rPr>
          <w:lang w:val="en-GB"/>
        </w:rPr>
        <w:t xml:space="preserve"> warning</w:t>
      </w:r>
      <w:r>
        <w:rPr/>
        <w:t xml:space="preserve"> triangle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4"/>
        </w:numPr>
        <w:spacing w:lineRule="auto" w:line="480" w:before="120" w:after="0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430530" cy="400050"/>
                <wp:effectExtent l="48260" t="60325" r="4889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99960"/>
                          <a:chOff x="0" y="0"/>
                          <a:chExt cx="4305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6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6920"/>
                            <a:ext cx="6804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3920"/>
                            <a:ext cx="62280" cy="129600"/>
                          </a:xfrm>
                          <a:custGeom>
                            <a:avLst/>
                            <a:gdLst>
                              <a:gd name="textAreaLeft" fmla="*/ 8640 w 35280"/>
                              <a:gd name="textAreaRight" fmla="*/ 26640 w 35280"/>
                              <a:gd name="textAreaTop" fmla="*/ 18360 h 73440"/>
                              <a:gd name="textAreaBottom" fmla="*/ 5508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954" y="21600"/>
                                </a:lnTo>
                                <a:lnTo>
                                  <a:pt x="66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33.9pt;height:31.5pt" coordorigin="-180,130" coordsize="678,630">
                <v:shape id="shape_0" fillcolor="white" stroked="t" o:allowincell="f" style="position:absolute;left:-180;top:130;width:677;height:629;mso-wrap-style:none;v-text-anchor:middle" type="_x0000_t5">
                  <v:fill o:detectmouseclick="t" type="solid" color2="black"/>
                  <v:stroke color="red" weight="57240" joinstyle="miter" endcap="flat"/>
                  <w10:wrap type="none"/>
                </v:shape>
                <v:oval id="shape_0" fillcolor="black" stroked="t" o:allowincell="f" style="position:absolute;left:101;top:582;width:106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112;top:341;width:97;height:203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 xml:space="preserve">Important notice </w:t>
      </w:r>
      <w:r>
        <w:rPr/>
        <w:t>! !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>
          <w:lang w:val="en-GB"/>
        </w:rPr>
        <w:t>the head</w:t>
      </w:r>
      <w:r>
        <w:rPr/>
        <w:t xml:space="preserve"> (6) has</w:t>
      </w:r>
      <w:r>
        <w:rPr>
          <w:lang w:val="en-GB"/>
        </w:rPr>
        <w:t xml:space="preserve"> an opening</w:t>
      </w:r>
      <w:r>
        <w:rPr/>
        <w:t xml:space="preserve"> for</w:t>
      </w:r>
      <w:r>
        <w:rPr>
          <w:lang w:val="en-GB"/>
        </w:rPr>
        <w:t xml:space="preserve"> the hadle</w:t>
      </w:r>
      <w:r>
        <w:rPr/>
        <w:t xml:space="preserve"> </w:t>
      </w:r>
      <w:r>
        <w:rPr>
          <w:rFonts w:cs="Symbol" w:ascii="Symbol" w:hAnsi="Symbol"/>
          <w:b/>
        </w:rPr>
        <w:t></w:t>
      </w:r>
      <w:r>
        <w:rPr>
          <w:b/>
        </w:rPr>
        <w:t>28-25mm  [1,102“- 0,984“]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>
          <w:b/>
          <w:b/>
          <w:lang w:val="en-GB"/>
        </w:rPr>
      </w:pPr>
      <w:r>
        <w:rPr/>
        <w:t>to</w:t>
      </w:r>
      <w:r>
        <w:rPr>
          <w:lang w:val="en-GB"/>
        </w:rPr>
        <w:t xml:space="preserve"> ensure</w:t>
      </w:r>
      <w:r>
        <w:rPr/>
        <w:t xml:space="preserve"> safe</w:t>
      </w:r>
      <w:r>
        <w:rPr>
          <w:lang w:val="en-GB"/>
        </w:rPr>
        <w:t xml:space="preserve"> fixing of the vice</w:t>
      </w:r>
      <w:r>
        <w:rPr/>
        <w:t>,</w:t>
      </w:r>
      <w:r>
        <w:rPr>
          <w:lang w:val="en-GB"/>
        </w:rPr>
        <w:t xml:space="preserve"> the</w:t>
      </w:r>
      <w:r>
        <w:rPr/>
        <w:t xml:space="preserve"> minimum</w:t>
      </w:r>
      <w:r>
        <w:rPr>
          <w:lang w:val="en-GB"/>
        </w:rPr>
        <w:t xml:space="preserve"> workbench or collar workbench thickness is</w:t>
      </w:r>
      <w:r>
        <w:rPr/>
        <w:t xml:space="preserve"> </w:t>
      </w:r>
      <w:r>
        <w:rPr>
          <w:b/>
        </w:rPr>
        <w:t>100mm [3,937“]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>
          <w:lang w:val="en-GB"/>
        </w:rPr>
        <w:t>after</w:t>
      </w:r>
      <w:r>
        <w:rPr/>
        <w:t xml:space="preserve"> unpacking, the vice must be cleaned of all preservative grease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/>
        <w:t>prior to installation, the HV vice must be dismantled into two parts turning the spindle clockwise (CW) until the entire</w:t>
      </w:r>
      <w:r>
        <w:rPr>
          <w:lang w:val="en-GB"/>
        </w:rPr>
        <w:t xml:space="preserve"> cover</w:t>
      </w:r>
      <w:r>
        <w:rPr/>
        <w:t xml:space="preserve"> (8) slides off the conduit cassette (1)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/>
        <w:t>assembly</w:t>
      </w:r>
      <w:r>
        <w:rPr>
          <w:lang w:val="en-GB"/>
        </w:rPr>
        <w:t xml:space="preserve"> is</w:t>
      </w:r>
      <w:r>
        <w:rPr/>
        <w:t xml:space="preserve"> done by reverse procedure and turning the spindle counter clockwise (CCW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/>
        <w:t>vice installation</w:t>
      </w:r>
      <w:r>
        <w:rPr>
          <w:lang w:val="en-GB"/>
        </w:rPr>
        <w:t xml:space="preserve"> is</w:t>
      </w:r>
      <w:r>
        <w:rPr/>
        <w:t xml:space="preserve"> easier when the workbench is turned upside down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>
          <w:lang w:val="en-GB"/>
        </w:rPr>
        <w:t xml:space="preserve">to ensure correct vice operation it </w:t>
      </w:r>
      <w:bookmarkStart w:id="1" w:name="OLE_LINK26"/>
      <w:r>
        <w:rPr>
          <w:lang w:val="en-GB"/>
        </w:rPr>
        <w:t xml:space="preserve">is </w:t>
      </w:r>
      <w:bookmarkStart w:id="2" w:name="OLE_LINK29"/>
      <w:r>
        <w:rPr>
          <w:lang w:val="en-GB"/>
        </w:rPr>
        <w:t>recommended</w:t>
      </w:r>
      <w:bookmarkEnd w:id="1"/>
      <w:bookmarkEnd w:id="2"/>
      <w:r>
        <w:rPr>
          <w:lang w:val="en-GB"/>
        </w:rPr>
        <w:t xml:space="preserve"> to lubricate the spindle (3) and guiding grooves of the </w:t>
      </w:r>
      <w:r>
        <w:rPr/>
        <w:t>conduit cassette</w:t>
      </w:r>
      <w:r>
        <w:rPr>
          <w:lang w:val="en-GB"/>
        </w:rPr>
        <w:t xml:space="preserve"> (1) with oil </w:t>
      </w:r>
      <w:r>
        <w:rPr>
          <w:b/>
          <w:bCs/>
          <w:lang w:val="en-GB"/>
        </w:rPr>
        <w:t>once a we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 w:before="120" w:after="0"/>
        <w:ind w:firstLine="357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43425</wp:posOffset>
            </wp:positionH>
            <wp:positionV relativeFrom="paragraph">
              <wp:posOffset>-114300</wp:posOffset>
            </wp:positionV>
            <wp:extent cx="1971675" cy="4527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firstLine="357"/>
        <w:rPr>
          <w:b/>
          <w:b/>
          <w:bCs/>
          <w:sz w:val="28"/>
        </w:rPr>
      </w:pPr>
      <w:r>
        <w:rPr>
          <w:b/>
          <w:bCs/>
          <w:sz w:val="28"/>
        </w:rPr>
        <w:t>3. Standard Clamping by Turning the Spindle</w:t>
      </w:r>
    </w:p>
    <w:p>
      <w:pPr>
        <w:pStyle w:val="BodyTextIndent2"/>
        <w:spacing w:lineRule="auto" w:line="240"/>
        <w:ind w:firstLine="90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 turning the spindle (3) clockwise (CW) the vice clamp. By turning the spindle (3) counter clockwise (CCW) the vice disengage.</w:t>
      </w:r>
    </w:p>
    <w:p>
      <w:pPr>
        <w:pStyle w:val="Normal"/>
        <w:spacing w:lineRule="auto" w:line="360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lang w:val="en-GB"/>
        </w:rPr>
        <w:t>General Instructions</w:t>
      </w:r>
    </w:p>
    <w:p>
      <w:pPr>
        <w:pStyle w:val="Normal"/>
        <w:ind w:firstLine="900"/>
        <w:jc w:val="both"/>
        <w:rPr/>
      </w:pPr>
      <w:r>
        <w:rPr>
          <w:lang w:val="en-GB"/>
        </w:rPr>
        <w:t>The wood vice is mounted to the lateral face of a workbench flush with the outside edge. The exact position is selected depending on the design of the workbench and HV vice size.</w:t>
      </w:r>
      <w:r>
        <w:rPr/>
        <w:t xml:space="preserve"> </w:t>
      </w:r>
      <w:r>
        <w:rPr>
          <w:lang w:val="en-GB"/>
        </w:rPr>
        <w:t>Is recommended</w:t>
      </w:r>
      <w:r>
        <w:rPr/>
        <w:t xml:space="preserve"> vice installation</w:t>
      </w:r>
      <w:r>
        <w:rPr>
          <w:lang w:val="en-GB"/>
        </w:rPr>
        <w:t xml:space="preserve"> on </w:t>
      </w:r>
      <w:r>
        <w:rPr>
          <w:b/>
          <w:bCs/>
          <w:lang w:val="en-GB"/>
        </w:rPr>
        <w:t>workbench with collar</w:t>
      </w:r>
      <w:r>
        <w:rPr/>
        <w:t>.  The most</w:t>
      </w:r>
      <w:r>
        <w:rPr>
          <w:lang w:val="en-GB"/>
        </w:rPr>
        <w:t xml:space="preserve"> common</w:t>
      </w:r>
      <w:r>
        <w:rPr/>
        <w:t xml:space="preserve"> HV vice installation is illustrated in Fig. 2a, 2b, 2c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65100</wp:posOffset>
            </wp:positionV>
            <wp:extent cx="5397500" cy="44577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2286000" cy="470535"/>
                <wp:effectExtent l="5080" t="5715" r="5080" b="666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70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1712"/>
                            <a:gd name="adj4" fmla="val 50578"/>
                            <a:gd name="adj5" fmla="val 241430"/>
                            <a:gd name="adj6" fmla="val 2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orkbench board, min. thicknes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100mm [3,937“]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3pt;width:179.95pt;height:3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orkbench board, min. thicknes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100mm [3,937“]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Cover vice installation on workbe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1143000" cy="499745"/>
                <wp:effectExtent l="5080" t="5715" r="104140" b="12611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9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8055"/>
                            <a:gd name="adj4" fmla="val 50384"/>
                            <a:gd name="adj5" fmla="val 352097"/>
                            <a:gd name="adj6" fmla="val 109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orkbenc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col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4pt;width:89.95pt;height:3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orkbenc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colla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1371600" cy="685800"/>
                <wp:effectExtent l="1451610" t="5080" r="5715" b="295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925"/>
                            <a:gd name="adj4" fmla="val -20925"/>
                            <a:gd name="adj5" fmla="val 142962"/>
                            <a:gd name="adj6" fmla="val -105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acer underneath the cover 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0.4pt;width:107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acer underneath the cover v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45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914400" cy="342900"/>
                <wp:effectExtent l="635" t="952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359.95pt,27.9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189pt,27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pt" to="270pt,41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3905</wp:posOffset>
                </wp:positionH>
                <wp:positionV relativeFrom="paragraph">
                  <wp:posOffset>-51435</wp:posOffset>
                </wp:positionV>
                <wp:extent cx="487680" cy="306070"/>
                <wp:effectExtent l="24765" t="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306000"/>
                          <a:chOff x="0" y="0"/>
                          <a:chExt cx="487800" cy="306000"/>
                        </a:xfrm>
                      </wpg:grpSpPr>
                      <wps:wsp>
                        <wps:cNvSpPr/>
                        <wps:spPr>
                          <a:xfrm rot="752400">
                            <a:off x="54720" y="45000"/>
                            <a:ext cx="427320" cy="95400"/>
                          </a:xfrm>
                          <a:prstGeom prst="rightArrow">
                            <a:avLst>
                              <a:gd name="adj1" fmla="val 50000"/>
                              <a:gd name="adj2" fmla="val 111981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800">
                            <a:off x="5040" y="171720"/>
                            <a:ext cx="404640" cy="91440"/>
                          </a:xfrm>
                          <a:prstGeom prst="leftArrow">
                            <a:avLst>
                              <a:gd name="adj1" fmla="val 50000"/>
                              <a:gd name="adj2" fmla="val 110630"/>
                            </a:avLst>
                          </a:prstGeom>
                          <a:noFill/>
                          <a:ln w="284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-0.5pt;width:37.6pt;height:17.15pt" coordorigin="7211,-10" coordsize="752,343">
                <v:shape id="shape_0" fillcolor="#33cccc" stroked="t" o:allowincell="f" style="position:absolute;left:7289;top:-10;width:672;height:149;mso-wrap-style:none;v-text-anchor:middle;rotation:13" type="_x0000_t13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stroked="t" o:allowincell="f" style="position:absolute;left:7211;top:189;width:636;height:143;mso-wrap-style:none;v-text-anchor:middle;rotation:13" type="_x0000_t66">
                  <v:fill o:detectmouseclick="t" on="false"/>
                  <v:stroke color="#ffcc99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600200" cy="643255"/>
                <wp:effectExtent l="5080" t="1330325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3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65277"/>
                            <a:gd name="adj4" fmla="val 50384"/>
                            <a:gd name="adj5" fmla="val -206416"/>
                            <a:gd name="adj6" fmla="val 6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lamping jaw with of the conduit cass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0.05pt;width:125.95pt;height:50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lamping jaw with of the conduit cassett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143000" cy="300355"/>
                <wp:effectExtent l="5080" t="180403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0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65277"/>
                            <a:gd name="adj4" fmla="val 50384"/>
                            <a:gd name="adj5" fmla="val -599365"/>
                            <a:gd name="adj6" fmla="val 9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ver 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0.05pt;width:89.95pt;height:2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ver vic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13665</wp:posOffset>
                </wp:positionV>
                <wp:extent cx="800100" cy="34290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59055</wp:posOffset>
                </wp:positionV>
                <wp:extent cx="4292600" cy="93091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970"/>
                              <w:gridCol w:w="1690"/>
                              <w:gridCol w:w="169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GB"/>
                                    </w:rPr>
                                    <w:t>Spac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undernea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the cover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 A</w:t>
                                    <w:br/>
                                    <w:t>mm ["]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 B</w:t>
                                    <w:br/>
                                    <w:t>mm ["]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  <w:br/>
                                    <w:t>mm ["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V 519 a 519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3" w:name="OLE_LINK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[0,197“]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5 [15,551“]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 [3,465“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V 58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[0,197“]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 [13,701“]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 [3,465“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73.3pt;mso-wrap-distance-left:7.05pt;mso-wrap-distance-right:7.05pt;mso-wrap-distance-top:0pt;mso-wrap-distance-bottom:0pt;margin-top:4.6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970"/>
                        <w:gridCol w:w="1690"/>
                        <w:gridCol w:w="169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2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GB"/>
                              </w:rPr>
                              <w:t>Spac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undernea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the cover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n A</w:t>
                              <w:br/>
                              <w:t>mm ["]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n B</w:t>
                              <w:br/>
                              <w:t>mm ["]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  <w:br/>
                              <w:t>mm ["]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V 519 a 519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4" w:name="OLE_LINK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[0,197“]</w:t>
                            </w:r>
                            <w:bookmarkEnd w:id="4"/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5 [15,551“]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 [3,465“]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V 58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[0,197“]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 [13,701“]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 [3,465“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971675" cy="4527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5664" w:hanging="3684"/>
        <w:rPr/>
      </w:pPr>
      <w:r>
        <w:rPr/>
      </w:r>
    </w:p>
    <w:p>
      <w:pPr>
        <w:pStyle w:val="Heading8"/>
        <w:ind w:left="720" w:hanging="0"/>
        <w:rPr/>
      </w:pPr>
      <w:r>
        <w:rPr/>
        <w:t>Installation jaw with of the line cassette</w:t>
      </w:r>
    </w:p>
    <w:p>
      <w:pPr>
        <w:pStyle w:val="Normal"/>
        <w:ind w:left="5664" w:hanging="3684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714500" cy="457200"/>
                <wp:effectExtent l="5080" t="5080" r="5715" b="805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2638"/>
                            <a:gd name="adj4" fmla="val 50925"/>
                            <a:gd name="adj5" fmla="val 275972"/>
                            <a:gd name="adj6" fmla="val 98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aw with of the line cass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2pt;width:13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aw with of the line cassett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943100" cy="685800"/>
                <wp:effectExtent l="5080" t="5080" r="5715" b="1154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8703"/>
                            <a:gd name="adj4" fmla="val 52648"/>
                            <a:gd name="adj5" fmla="val 268148"/>
                            <a:gd name="adj6" fmla="val 6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Workbench board thickness corresponding jaw thicknes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4pt;width:152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Workbench board thickness corresponding jaw thickness 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5397500" cy="44577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right="720" w:hanging="0"/>
        <w:rPr/>
      </w:pPr>
      <w:r>
        <w:rPr/>
      </w:r>
    </w:p>
    <w:p>
      <w:pPr>
        <w:pStyle w:val="Normal"/>
        <w:ind w:left="5664" w:right="720" w:hanging="0"/>
        <w:rPr/>
      </w:pPr>
      <w:r>
        <w:rPr/>
        <w:tab/>
        <w:tab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2955</wp:posOffset>
                </wp:positionH>
                <wp:positionV relativeFrom="paragraph">
                  <wp:posOffset>12700</wp:posOffset>
                </wp:positionV>
                <wp:extent cx="474345" cy="276225"/>
                <wp:effectExtent l="2921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76120"/>
                          <a:chOff x="0" y="0"/>
                          <a:chExt cx="474480" cy="276120"/>
                        </a:xfrm>
                      </wpg:grpSpPr>
                      <wps:wsp>
                        <wps:cNvSpPr/>
                        <wps:spPr>
                          <a:xfrm rot="448800">
                            <a:off x="42480" y="27360"/>
                            <a:ext cx="427320" cy="95400"/>
                          </a:xfrm>
                          <a:prstGeom prst="rightArrow">
                            <a:avLst>
                              <a:gd name="adj1" fmla="val 50000"/>
                              <a:gd name="adj2" fmla="val 111981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1200">
                            <a:off x="3960" y="158760"/>
                            <a:ext cx="404640" cy="91440"/>
                          </a:xfrm>
                          <a:prstGeom prst="leftArrow">
                            <a:avLst>
                              <a:gd name="adj1" fmla="val 50000"/>
                              <a:gd name="adj2" fmla="val 110630"/>
                            </a:avLst>
                          </a:prstGeom>
                          <a:noFill/>
                          <a:ln w="284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3.15pt;width:36.7pt;height:17.55pt" coordorigin="5240,63" coordsize="734,351">
                <v:shape id="shape_0" fillcolor="#33cccc" stroked="t" o:allowincell="f" style="position:absolute;left:5299;top:63;width:672;height:149;mso-wrap-style:none;v-text-anchor:middle;rotation:7" type="_x0000_t13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stroked="t" o:allowincell="f" style="position:absolute;left:5239;top:270;width:636;height:143;mso-wrap-style:none;v-text-anchor:middle;rotation:8" type="_x0000_t66">
                  <v:fill o:detectmouseclick="t" on="false"/>
                  <v:stroke color="#ffcc99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49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494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494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4944"/>
        <w:jc w:val="both"/>
        <w:rPr>
          <w:b/>
          <w:b/>
          <w:u w:val="single"/>
        </w:rPr>
      </w:pPr>
      <w:r>
        <w:rPr>
          <w:b/>
          <w:sz w:val="20"/>
          <w:u w:val="single"/>
          <w:lang w:val="en-US" w:eastAsia="en-US"/>
        </w:rPr>
        <w:t xml:space="preserve"> </w:t>
      </w:r>
    </w:p>
    <w:p>
      <w:pPr>
        <w:pStyle w:val="Normal"/>
        <w:ind w:left="5664" w:hanging="4944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3086100" cy="542290"/>
                <wp:effectExtent l="5080" t="150812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42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101388"/>
                            <a:gd name="adj4" fmla="val 43745"/>
                            <a:gd name="adj5" fmla="val -277870"/>
                            <a:gd name="adj6" fmla="val 61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pth of mortising on front board (5) min. 9 [0,354“] 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gros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up of size bolth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85pt;width:242.95pt;height:42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pth of mortising on front board (5) min. 9 [0,354“] 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gros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up of size bolthead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02" w:hanging="26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26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26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8"/>
        <w:ind w:left="72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4254500" cy="351345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e casset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1143000" cy="342900"/>
                <wp:effectExtent l="5080" t="5080" r="5080" b="9334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2592"/>
                            <a:gd name="adj4" fmla="val 50222"/>
                            <a:gd name="adj5" fmla="val 371666"/>
                            <a:gd name="adj6" fmla="val 8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ver 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85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ver vic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1485900" cy="457200"/>
                <wp:effectExtent l="600075" t="5080" r="5715" b="7226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138"/>
                            <a:gd name="adj4" fmla="val -14101"/>
                            <a:gd name="adj5" fmla="val 257777"/>
                            <a:gd name="adj6" fmla="val -3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acer underneath the cover 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05pt;width:116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acer underneath the cover vic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800100" cy="34290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2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lef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1485900" cy="914400"/>
                <wp:effectExtent l="135382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1388"/>
                            <a:gd name="adj4" fmla="val -9629"/>
                            <a:gd name="adj5" fmla="val 58263"/>
                            <a:gd name="adj6" fmla="val -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orkbench with collar 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nu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s is secured by washer an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scre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M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95pt;width:116.9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orkbench with collar 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nu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s is secured by washer an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scre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M8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420" w:hanging="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1714500" cy="457200"/>
                <wp:effectExtent l="5080" t="63182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65277"/>
                            <a:gd name="adj4" fmla="val 50384"/>
                            <a:gd name="adj5" fmla="val -137916"/>
                            <a:gd name="adj6" fmla="val 3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uiding grooves of the conduit cass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5pt;width:13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uiding grooves of the conduit cassett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</w:rPr>
        <w:tab/>
      </w:r>
    </w:p>
    <w:p>
      <w:pPr>
        <w:pStyle w:val="Normal"/>
        <w:spacing w:lineRule="auto" w:line="360"/>
        <w:ind w:left="420" w:hanging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800100" cy="3429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2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971675" cy="45275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/>
      </w:pPr>
      <w:r>
        <w:rPr>
          <w:b/>
          <w:bCs/>
          <w:sz w:val="30"/>
        </w:rPr>
        <w:t xml:space="preserve">5.  </w:t>
      </w:r>
      <w:bookmarkStart w:id="5" w:name="OLE_LINK11"/>
      <w:r>
        <w:rPr>
          <w:b/>
          <w:bCs/>
          <w:sz w:val="30"/>
          <w:lang w:val="en-GB"/>
        </w:rPr>
        <w:t>Dimensions</w:t>
      </w:r>
      <w:bookmarkEnd w:id="5"/>
      <w:r>
        <w:rPr>
          <w:b/>
          <w:bCs/>
          <w:sz w:val="30"/>
        </w:rPr>
        <w:t xml:space="preserve"> and </w:t>
      </w:r>
      <w:bookmarkStart w:id="6" w:name="OLE_LINK5"/>
      <w:r>
        <w:rPr>
          <w:b/>
          <w:bCs/>
          <w:sz w:val="30"/>
        </w:rPr>
        <w:t>drilling of cover vice</w:t>
      </w:r>
      <w:bookmarkEnd w:id="6"/>
    </w:p>
    <w:p>
      <w:pPr>
        <w:pStyle w:val="Normal"/>
        <w:ind w:left="709" w:firstLine="191"/>
        <w:rPr/>
      </w:pPr>
      <w:r>
        <w:rPr/>
        <w:t xml:space="preserve">The vice jaw and spacer </w:t>
      </w:r>
      <w:bookmarkStart w:id="7" w:name="OLE_LINK10"/>
      <w:r>
        <w:rPr/>
        <w:t>should be made</w:t>
      </w:r>
      <w:bookmarkEnd w:id="7"/>
      <w:r>
        <w:rPr/>
        <w:t xml:space="preserve"> of fine-grained hard wood eventually plywood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firstLine="191"/>
        <w:jc w:val="both"/>
        <w:rPr/>
      </w:pPr>
      <w:bookmarkStart w:id="8" w:name="OLE_LINK3"/>
      <w:bookmarkStart w:id="9" w:name="OLE_LINK1"/>
      <w:bookmarkEnd w:id="9"/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46355" t="64135" r="4699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5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4480"/>
                            <a:ext cx="49680" cy="110520"/>
                          </a:xfrm>
                          <a:custGeom>
                            <a:avLst/>
                            <a:gdLst>
                              <a:gd name="textAreaLeft" fmla="*/ 6840 w 28080"/>
                              <a:gd name="textAreaRight" fmla="*/ 21240 w 28080"/>
                              <a:gd name="textAreaTop" fmla="*/ 15840 h 62640"/>
                              <a:gd name="textAreaBottom" fmla="*/ 468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954" y="21600"/>
                                </a:lnTo>
                                <a:lnTo>
                                  <a:pt x="66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5pt;width:27pt;height:27pt" coordorigin="-180,117" coordsize="540,540">
                <v:shape id="shape_0" fillcolor="white" stroked="t" o:allowincell="f" style="position:absolute;left:-180;top:117;width:539;height:539;mso-wrap-style:none;v-text-anchor:middle" type="_x0000_t5">
                  <v:fill o:detectmouseclick="t" type="solid" color2="black"/>
                  <v:stroke color="red" weight="57240" joinstyle="miter" endcap="flat"/>
                  <w10:wrap type="none"/>
                </v:shape>
                <v:oval id="shape_0" fillcolor="black" stroked="t" o:allowincell="f" style="position:absolute;left:44;top:50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52;top:297;width:77;height:173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lang w:val="en-GB"/>
        </w:rPr>
        <w:t>Fix the</w:t>
      </w:r>
      <w:r>
        <w:rPr/>
        <w:t xml:space="preserve"> cover vice with spacer</w:t>
      </w:r>
      <w:bookmarkEnd w:id="8"/>
      <w:r>
        <w:rPr/>
        <w:t xml:space="preserve"> </w:t>
      </w:r>
      <w:bookmarkStart w:id="10" w:name="OLE_LINK20"/>
      <w:r>
        <w:rPr/>
        <w:t>so that</w:t>
      </w:r>
      <w:bookmarkEnd w:id="10"/>
      <w:r>
        <w:rPr/>
        <w:t xml:space="preserve"> </w:t>
      </w:r>
      <w:r>
        <w:rPr>
          <w:lang w:val="en-GB"/>
        </w:rPr>
        <w:t>the top edge jaw is flush with the top of the workbench board.</w:t>
      </w:r>
      <w:r>
        <w:rPr/>
        <w:t xml:space="preserve"> That's why </w:t>
      </w:r>
      <w:bookmarkStart w:id="11" w:name="OLE_LINK28"/>
      <w:r>
        <w:rPr/>
        <w:t>should be made clamping jaw with of the conduit cassette with</w:t>
      </w:r>
      <w:r>
        <w:rPr>
          <w:lang w:val="en-GB"/>
        </w:rPr>
        <w:t xml:space="preserve"> finish</w:t>
      </w:r>
      <w:r>
        <w:rPr/>
        <w:t xml:space="preserve"> allowance.</w:t>
      </w:r>
      <w:bookmarkEnd w:id="11"/>
      <w:r>
        <w:rPr/>
        <w:t xml:space="preserve">  Dimensions spacer underneath the cover vice see page No.2,  Fig.2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19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46355" t="64135" r="4699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5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4480"/>
                            <a:ext cx="49680" cy="110520"/>
                          </a:xfrm>
                          <a:custGeom>
                            <a:avLst/>
                            <a:gdLst>
                              <a:gd name="textAreaLeft" fmla="*/ 6840 w 28080"/>
                              <a:gd name="textAreaRight" fmla="*/ 21240 w 28080"/>
                              <a:gd name="textAreaTop" fmla="*/ 15840 h 62640"/>
                              <a:gd name="textAreaBottom" fmla="*/ 468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954" y="21600"/>
                                </a:lnTo>
                                <a:lnTo>
                                  <a:pt x="66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5pt;width:27pt;height:27pt" coordorigin="-180,93" coordsize="540,540">
                <v:shape id="shape_0" fillcolor="white" stroked="t" o:allowincell="f" style="position:absolute;left:-180;top:93;width:539;height:539;mso-wrap-style:none;v-text-anchor:middle" type="_x0000_t5">
                  <v:fill o:detectmouseclick="t" type="solid" color2="black"/>
                  <v:stroke color="red" weight="57240" joinstyle="miter" endcap="flat"/>
                  <w10:wrap type="none"/>
                </v:shape>
                <v:oval id="shape_0" fillcolor="black" stroked="t" o:allowincell="f" style="position:absolute;left:44;top:48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52;top:273;width:77;height:173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12" w:name="OLE_LINK1"/>
      <w:bookmarkStart w:id="13" w:name="OLE_LINK1"/>
      <w:bookmarkEnd w:id="13"/>
    </w:p>
    <w:p>
      <w:pPr>
        <w:pStyle w:val="Normal"/>
        <w:ind w:left="720" w:firstLine="180"/>
        <w:rPr/>
      </w:pPr>
      <w:bookmarkStart w:id="14" w:name="OLE_LINK22"/>
      <w:r>
        <w:rPr/>
        <w:t>Fix the cover vice with spacer axially symmetrical</w:t>
      </w:r>
      <w:bookmarkEnd w:id="14"/>
      <w:r>
        <w:rPr/>
        <w:t xml:space="preserve"> so that spacer is not interfered a guiding grooves of the conduit cass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  <w:t xml:space="preserve">Cover vice use after screw as template drilling hole </w:t>
      </w:r>
      <w:r>
        <w:rPr>
          <w:rFonts w:cs="Arial" w:ascii="Symbol" w:hAnsi="Symbol"/>
          <w:b/>
          <w:bCs/>
          <w:sz w:val="20"/>
          <w:szCs w:val="20"/>
        </w:rPr>
        <w:t></w:t>
      </w:r>
      <w:r>
        <w:rPr/>
        <w:t>14 for securing pins (only HV519 and HV519S) at</w:t>
      </w:r>
      <w:r>
        <w:rPr>
          <w:rFonts w:cs="Arial" w:ascii="Symbol" w:hAnsi="Symbol"/>
          <w:b/>
          <w:bCs/>
          <w:sz w:val="20"/>
          <w:szCs w:val="20"/>
        </w:rPr>
        <w:t></w:t>
      </w:r>
      <w:r>
        <w:rPr/>
        <w:t xml:space="preserve">40 for nut. </w:t>
      </w:r>
      <w:bookmarkStart w:id="15" w:name="OLE_LINK46"/>
      <w:r>
        <w:rPr/>
        <w:t xml:space="preserve">If the workbench has a collar, </w:t>
      </w:r>
      <w:r>
        <w:rPr>
          <w:lang w:val="en-GB"/>
        </w:rPr>
        <w:t>nut</w:t>
      </w:r>
      <w:r>
        <w:rPr/>
        <w:t xml:space="preserve"> is secure sole piece and</w:t>
      </w:r>
      <w:r>
        <w:rPr>
          <w:lang w:val="en-GB"/>
        </w:rPr>
        <w:t xml:space="preserve"> screw</w:t>
      </w:r>
      <w:r>
        <w:rPr/>
        <w:t xml:space="preserve"> M8 from the inside the workbench.</w:t>
      </w:r>
      <w:bookmarkEnd w:id="15"/>
      <w:r>
        <w:rPr/>
        <w:t xml:space="preserve"> See Fig.2c. If the workbench has no collar it is possible nut use not securing (that is hardly mounting clamping jaw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9100</wp:posOffset>
                </wp:positionV>
                <wp:extent cx="2839085" cy="885825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370"/>
                              <w:gridCol w:w="495"/>
                              <w:gridCol w:w="1276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mbol" w:hAnsi="Symbo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 ["]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8              [(0,24"-0,32"]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=m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0  [(</w:t>
                                  </w:r>
                                  <w:r>
                                    <w:rPr/>
                                    <w:t>L=m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"]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6  [0,16"-0,24"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69.75pt;mso-wrap-distance-left:7.05pt;mso-wrap-distance-right:0pt;mso-wrap-distance-top:0pt;mso-wrap-distance-bottom:0pt;margin-top:333pt;mso-position-vertical-relative:page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370"/>
                        <w:gridCol w:w="495"/>
                        <w:gridCol w:w="1276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mbol" w:hAnsi="Symbo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3.45pt;margin-top:3.4pt;width:60.1pt;height:35.25pt" coordorigin="69,68" coordsize="1202,70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69;top:85;width:165;height:616;mso-wrap-style:none;v-text-anchor:middl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;top:68;width:985;height:7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Times New Roman" w:cs="Arial"/>
                                              <w:color w:val="auto"/>
                                              <w:lang w:val="cs-CZ" w:bidi="ar-SA"/>
                                            </w:rPr>
                                            <w:t>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eastAsia="Times New Roman" w:cs="Arial" w:ascii="Arial" w:hAnsi="Arial"/>
                                              <w:color w:val="auto"/>
                                              <w:lang w:val="cs-CZ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cs-CZ" w:bidi="ar-SA"/>
                                            </w:rPr>
                                            <w:t>mm ["]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 ["]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11.05pt;margin-top:0.9pt;width:29.9pt;height:37.55pt" coordorigin="221,18" coordsize="598,751">
                                  <v:shape id="shape_0" stroked="f" o:allowincell="t" style="position:absolute;left:602;top:18;width:216;height:750;mso-wrap-style:none;v-text-anchor:middle" type="_x0000_t75">
                                    <v:imagedata r:id="rId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1;top:260;width:479;height:4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Times New Roman" w:cs="Arial"/>
                                              <w:color w:val="auto"/>
                                              <w:lang w:val="cs-CZ" w:bidi="ar-SA"/>
                                            </w:rPr>
                                            <w:t>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8              [(0,24"-0,32"]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=min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50  [(</w:t>
                            </w:r>
                            <w:r>
                              <w:rPr/>
                              <w:t>L=min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"]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6  [0,16"-0,24"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43815</wp:posOffset>
                </wp:positionH>
                <wp:positionV relativeFrom="paragraph">
                  <wp:posOffset>43180</wp:posOffset>
                </wp:positionV>
                <wp:extent cx="763270" cy="4476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447840"/>
                          <a:chOff x="0" y="0"/>
                          <a:chExt cx="763200" cy="44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800"/>
                            <a:ext cx="1054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0"/>
                            <a:ext cx="626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Times New Roman" w:cs="Aria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m ["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3.4pt;width:60.1pt;height:35.25pt" coordorigin="69,68" coordsize="1202,705">
                <v:shape id="shape_0" stroked="f" o:allowincell="t" style="position:absolute;left:69;top:85;width:165;height:6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t" style="position:absolute;left:285;top:68;width:98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Times New Roman" w:cs="Arial"/>
                            <w:color w:val="auto"/>
                            <w:lang w:val="cs-CZ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cs-CZ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m ["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40335</wp:posOffset>
                </wp:positionH>
                <wp:positionV relativeFrom="paragraph">
                  <wp:posOffset>11430</wp:posOffset>
                </wp:positionV>
                <wp:extent cx="379730" cy="4768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77000"/>
                          <a:chOff x="0" y="0"/>
                          <a:chExt cx="379800" cy="47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1920" y="0"/>
                            <a:ext cx="1378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372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Times New Roman" w:cs="Aria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0.9pt;width:29.9pt;height:37.55pt" coordorigin="221,18" coordsize="598,751">
                <v:shape id="shape_0" stroked="f" o:allowincell="t" style="position:absolute;left:602;top:18;width:216;height:7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t" style="position:absolute;left:221;top:260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Times New Roman" w:cs="Arial"/>
                            <w:color w:val="auto"/>
                            <w:lang w:val="cs-CZ" w:bidi="ar-SA"/>
                          </w:rPr>
                          <w:t>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28270</wp:posOffset>
                </wp:positionV>
                <wp:extent cx="1371600" cy="457200"/>
                <wp:effectExtent l="5080" t="5080" r="5715" b="13411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7083"/>
                            <a:gd name="adj4" fmla="val 54768"/>
                            <a:gd name="adj5" fmla="val 392916"/>
                            <a:gd name="adj6" fmla="val 7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HV519(S)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Arial"/>
                                <w:color w:val="auto"/>
                                <w:lang w:val="cs-CZ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V 581    -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1pt;width:107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HV519(S) -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Arial"/>
                          <w:color w:val="auto"/>
                          <w:lang w:val="cs-CZ" w:bidi="ar-SA"/>
                        </w:rPr>
                        <w:t>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V 581    -  xx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5397500" cy="445770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2628900" cy="685800"/>
                <wp:effectExtent l="5080" t="5080" r="5715" b="14300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6018"/>
                            <a:gd name="adj4" fmla="val 88842"/>
                            <a:gd name="adj5" fmla="val 307777"/>
                            <a:gd name="adj6" fmla="val 5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ix the cover vice with spacer axially symmetri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0.1pt;width:206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ix the cover vice with spacer axially symmetrica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1828800" cy="68580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359.95pt,6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228600" cy="800100"/>
                <wp:effectExtent l="5080" t="1905" r="158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pt" to="377.9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1371600" cy="571500"/>
                <wp:effectExtent l="5080" t="200533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62777"/>
                            <a:gd name="adj4" fmla="val 51990"/>
                            <a:gd name="adj5" fmla="val -350555"/>
                            <a:gd name="adj6" fmla="val 81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HV519(S)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Arial"/>
                                <w:color w:val="auto"/>
                                <w:lang w:val="cs-CZ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HV581     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Arial"/>
                                <w:color w:val="auto"/>
                                <w:lang w:val="cs-CZ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3pt;width:107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HV519(S) -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Arial"/>
                          <w:color w:val="auto"/>
                          <w:lang w:val="cs-CZ" w:bidi="ar-SA"/>
                        </w:rPr>
                        <w:t>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HV581      -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Arial"/>
                          <w:color w:val="auto"/>
                          <w:lang w:val="cs-CZ" w:bidi="ar-SA"/>
                        </w:rPr>
                        <w:t>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676275" cy="3429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pt;mso-wrap-distance-left:9.05pt;mso-wrap-distance-right:9.05pt;mso-wrap-distance-top:0pt;mso-wrap-distance-bottom:0pt;margin-top:1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971675" cy="45275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0"/>
        </w:rPr>
      </w:pPr>
      <w:bookmarkStart w:id="16" w:name="OLE_LINK2"/>
      <w:bookmarkEnd w:id="16"/>
      <w:r>
        <w:rPr>
          <w:b/>
          <w:bCs/>
          <w:sz w:val="30"/>
        </w:rPr>
        <w:t xml:space="preserve">Making </w:t>
      </w:r>
      <w:bookmarkStart w:id="17" w:name="OLE_LINK27"/>
      <w:r>
        <w:rPr>
          <w:b/>
          <w:bCs/>
          <w:sz w:val="30"/>
        </w:rPr>
        <w:t>clamping jaw</w:t>
      </w:r>
      <w:bookmarkEnd w:id="17"/>
      <w:r>
        <w:rPr>
          <w:b/>
          <w:bCs/>
          <w:sz w:val="30"/>
        </w:rPr>
        <w:t xml:space="preserve"> with of the line cassette </w:t>
      </w:r>
    </w:p>
    <w:p>
      <w:pPr>
        <w:pStyle w:val="Normal"/>
        <w:ind w:left="709" w:firstLine="191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578485</wp:posOffset>
            </wp:positionV>
            <wp:extent cx="4203700" cy="347408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mensions minimum and optimum clamping jaw see page No.3,  Fig.2b. Making clamping jaw with of the line cassette is </w:t>
      </w:r>
      <w:r>
        <w:rPr>
          <w:lang w:val="en-GB"/>
        </w:rPr>
        <w:t>recommended</w:t>
      </w:r>
      <w:r>
        <w:rPr/>
        <w:t xml:space="preserve"> made with</w:t>
      </w:r>
      <w:r>
        <w:rPr>
          <w:lang w:val="en-GB"/>
        </w:rPr>
        <w:t xml:space="preserve"> finish</w:t>
      </w:r>
      <w:r>
        <w:rPr/>
        <w:t xml:space="preserve"> allowance. First is  make </w:t>
      </w:r>
      <w:bookmarkStart w:id="18" w:name="OLE_LINK34"/>
      <w:r>
        <w:rPr/>
        <w:t>mortising on front board into clamping jaw</w:t>
      </w:r>
      <w:bookmarkEnd w:id="18"/>
      <w:r>
        <w:rPr/>
        <w:t>,</w:t>
      </w:r>
      <w:r>
        <w:rPr>
          <w:lang w:val="en-GB"/>
        </w:rPr>
        <w:t xml:space="preserve"> follow</w:t>
      </w:r>
      <w:r>
        <w:rPr/>
        <w:t xml:space="preserve"> drilling hole for spindle (</w:t>
      </w:r>
      <w:r>
        <w:rPr>
          <w:rFonts w:cs="Symbol" w:ascii="Symbol" w:hAnsi="Symbol"/>
          <w:b/>
        </w:rPr>
        <w:t></w:t>
      </w:r>
      <w:r>
        <w:rPr>
          <w:bCs/>
        </w:rPr>
        <w:t>30 for HV 519(S) and HV 581). See Fig.4a.</w:t>
      </w:r>
      <w:r>
        <w:rPr>
          <w:lang w:val="en-GB"/>
        </w:rPr>
        <w:t xml:space="preserve"> Then</w:t>
      </w:r>
      <w:r>
        <w:rPr/>
        <w:t xml:space="preserve"> is must insert eventually glue together to remainder parts.</w:t>
      </w:r>
      <w:r>
        <w:rPr>
          <w:lang w:val="en-GB"/>
        </w:rPr>
        <w:t xml:space="preserve"> Finally</w:t>
      </w:r>
      <w:r>
        <w:rPr/>
        <w:t>, is screw the line cassette . See Fig.4b.</w:t>
      </w:r>
    </w:p>
    <w:p>
      <w:pPr>
        <w:pStyle w:val="Normal"/>
        <w:ind w:left="709" w:firstLine="191"/>
        <w:jc w:val="both"/>
        <w:rPr/>
      </w:pPr>
      <w:r>
        <w:rPr/>
      </w:r>
    </w:p>
    <w:p>
      <w:pPr>
        <w:pStyle w:val="Normal"/>
        <w:ind w:left="709" w:firstLine="19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48" w:hanging="3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0795</wp:posOffset>
            </wp:positionV>
            <wp:extent cx="2813050" cy="232600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943100" cy="457200"/>
                <wp:effectExtent l="180340" t="71501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29444"/>
                            <a:gd name="adj4" fmla="val 51259"/>
                            <a:gd name="adj5" fmla="val -156111"/>
                            <a:gd name="adj6" fmla="val -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rtising on front board (5)  into clamping j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65pt;width:15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rtising on front board (5)  into clamping ja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19" w:name="OLE_LINK2"/>
      <w:bookmarkStart w:id="20" w:name="OLE_LINK2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666750" cy="3048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pt;mso-wrap-distance-left:9.05pt;mso-wrap-distance-right:9.05pt;mso-wrap-distance-top:0pt;mso-wrap-distance-bottom:0pt;margin-top:11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666750" cy="3048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4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pt;mso-wrap-distance-left:9.05pt;mso-wrap-distance-right:9.05pt;mso-wrap-distance-top:0pt;mso-wrap-distance-bottom:0pt;margin-top:2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Completion mounting clamping jaw</w:t>
      </w:r>
    </w:p>
    <w:p>
      <w:pPr>
        <w:pStyle w:val="Normal"/>
        <w:ind w:left="709" w:firstLine="191"/>
        <w:jc w:val="both"/>
        <w:rPr/>
      </w:pPr>
      <w:r>
        <w:rPr/>
        <w:t xml:space="preserve">The spindle complet with face insert into hole clamping jaw. Position the face  is parallel to jaw. </w:t>
      </w:r>
      <w:bookmarkStart w:id="21" w:name="OLE_LINK49"/>
      <w:r>
        <w:rPr/>
        <w:t>The face screw-bolt</w:t>
      </w:r>
      <w:bookmarkEnd w:id="21"/>
      <w:r>
        <w:rPr/>
        <w:t xml:space="preserve">.  </w:t>
      </w:r>
    </w:p>
    <w:p>
      <w:pPr>
        <w:pStyle w:val="Normal"/>
        <w:ind w:left="709" w:firstLine="191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286000</wp:posOffset>
                </wp:positionV>
                <wp:extent cx="2654935" cy="885825"/>
                <wp:effectExtent l="0" t="0" r="0" b="0"/>
                <wp:wrapSquare wrapText="bothSides"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064"/>
                              <w:gridCol w:w="495"/>
                              <w:gridCol w:w="1276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mbol" w:hAnsi="Symbo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["]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8              [0,24"-0,32"]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=m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0  [</w:t>
                                  </w:r>
                                  <w:r>
                                    <w:rPr/>
                                    <w:t>L=m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"]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6  [0,16"-0,24"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9.75pt;mso-wrap-distance-left:7.05pt;mso-wrap-distance-right:0pt;mso-wrap-distance-top:0pt;mso-wrap-distance-bottom:0pt;margin-top:180pt;mso-position-vertical-relative:page;margin-left:2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064"/>
                        <w:gridCol w:w="495"/>
                        <w:gridCol w:w="1276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mbol" w:hAnsi="Symbo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3.45pt;margin-top:3.4pt;width:54.55pt;height:35.25pt" coordorigin="69,68" coordsize="1091,705">
                                  <v:shape id="shape_0" stroked="f" o:allowincell="t" style="position:absolute;left:69;top:85;width:178;height:616;mso-wrap-style:none;v-text-anchor:middle" type="_x0000_t75">
                                    <v:imagedata r:id="rId2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2;top:68;width:857;height:7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Times New Roman" w:cs="Arial"/>
                                              <w:color w:val="auto"/>
                                              <w:lang w:val="cs-CZ" w:bidi="ar-SA"/>
                                            </w:rPr>
                                            <w:t>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eastAsia="Times New Roman" w:cs="Arial" w:ascii="Arial" w:hAnsi="Arial"/>
                                              <w:color w:val="auto"/>
                                              <w:lang w:val="cs-CZ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cs-CZ" w:bidi="ar-SA"/>
                                            </w:rPr>
                                            <w:t>mm["]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["]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11.05pt;margin-top:0.9pt;width:29.9pt;height:37.55pt" coordorigin="221,18" coordsize="598,751">
                                  <v:shape id="shape_0" stroked="f" o:allowincell="t" style="position:absolute;left:602;top:18;width:216;height:750;mso-wrap-style:none;v-text-anchor:middle" type="_x0000_t75">
                                    <v:imagedata r:id="rId2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1;top:260;width:479;height:4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Times New Roman" w:cs="Arial"/>
                                              <w:color w:val="auto"/>
                                              <w:lang w:val="cs-CZ" w:bidi="ar-SA"/>
                                            </w:rPr>
                                            <w:t>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8              [0,24"-0,32"]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=min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50  [</w:t>
                            </w:r>
                            <w:r>
                              <w:rPr/>
                              <w:t>L=min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"]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6  [0,16"-0,24"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43815</wp:posOffset>
                </wp:positionH>
                <wp:positionV relativeFrom="paragraph">
                  <wp:posOffset>43180</wp:posOffset>
                </wp:positionV>
                <wp:extent cx="692785" cy="4476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447840"/>
                          <a:chOff x="0" y="0"/>
                          <a:chExt cx="692640" cy="44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800"/>
                            <a:ext cx="1137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0"/>
                            <a:ext cx="544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Times New Roman" w:cs="Aria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m["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3.4pt;width:54.55pt;height:35.25pt" coordorigin="69,68" coordsize="1091,705">
                <v:shape id="shape_0" stroked="f" o:allowincell="t" style="position:absolute;left:69;top:85;width:178;height:6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t" style="position:absolute;left:302;top:68;width:85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Times New Roman" w:cs="Arial"/>
                            <w:color w:val="auto"/>
                            <w:lang w:val="cs-CZ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cs-CZ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m["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40335</wp:posOffset>
                </wp:positionH>
                <wp:positionV relativeFrom="paragraph">
                  <wp:posOffset>11430</wp:posOffset>
                </wp:positionV>
                <wp:extent cx="379730" cy="4768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77000"/>
                          <a:chOff x="0" y="0"/>
                          <a:chExt cx="379800" cy="477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1920" y="0"/>
                            <a:ext cx="1378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372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Times New Roman" w:cs="Aria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0.9pt;width:29.9pt;height:37.55pt" coordorigin="221,18" coordsize="598,751">
                <v:shape id="shape_0" stroked="f" o:allowincell="t" style="position:absolute;left:602;top:18;width:216;height:75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t" style="position:absolute;left:221;top:260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Times New Roman" w:cs="Arial"/>
                            <w:color w:val="auto"/>
                            <w:lang w:val="cs-CZ" w:bidi="ar-SA"/>
                          </w:rPr>
                          <w:t>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ge">
                  <wp:posOffset>6400800</wp:posOffset>
                </wp:positionV>
                <wp:extent cx="2654935" cy="885825"/>
                <wp:effectExtent l="0" t="0" r="0" b="0"/>
                <wp:wrapSquare wrapText="bothSides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064"/>
                              <w:gridCol w:w="495"/>
                              <w:gridCol w:w="1276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mbol" w:hAnsi="Symbo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Start w:id="22" w:name="OLE_LINK6"/>
                                  <w:bookmarkStart w:id="23" w:name="OLE_LINK6"/>
                                  <w:bookmarkEnd w:id="23"/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["]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140200" cy="3419475"/>
                                        <wp:effectExtent l="0" t="0" r="0" b="0"/>
                                        <wp:docPr id="7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0200" cy="3419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730" cy="476885"/>
                                        <wp:effectExtent l="114935" t="0" r="114935" b="0"/>
                                        <wp:docPr id="7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79800" cy="477000"/>
                                                  <a:chOff x="0" y="0"/>
                                                  <a:chExt cx="379800" cy="4770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4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41920" y="0"/>
                                                    <a:ext cx="137880" cy="477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53720"/>
                                                    <a:ext cx="30492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bCs/>
                                                          <w:rFonts w:ascii="Symbol" w:hAnsi="Symbol" w:eastAsia="Times New Roman" w:cs="Arial"/>
                                                          <w:color w:val="auto"/>
                                                          <w:lang w:val="cs-CZ" w:bidi="ar-SA"/>
                                                        </w:rPr>
                                                        <w:t>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8              [0,24"-0,32"]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=m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0  [</w:t>
                                  </w:r>
                                  <w:r>
                                    <w:rPr/>
                                    <w:t>L=m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"]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6  [0,16"-0,24"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9.75pt;mso-wrap-distance-left:7.05pt;mso-wrap-distance-right:7.05pt;mso-wrap-distance-top:0pt;mso-wrap-distance-bottom:0pt;margin-top:504pt;mso-position-vertical-relative:page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064"/>
                        <w:gridCol w:w="495"/>
                        <w:gridCol w:w="1276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mbol" w:hAnsi="Symbo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3.45pt;margin-top:3.4pt;width:54.55pt;height:35.25pt" coordorigin="69,68" coordsize="1091,705">
                                  <v:shape id="shape_0" stroked="f" o:allowincell="t" style="position:absolute;left:69;top:85;width:178;height:616;mso-wrap-style:none;v-text-anchor:middle" type="_x0000_t75">
                                    <v:imagedata r:id="rId2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2;top:68;width:857;height:7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Times New Roman" w:cs="Arial"/>
                                              <w:color w:val="auto"/>
                                              <w:lang w:val="cs-CZ" w:bidi="ar-SA"/>
                                            </w:rPr>
                                            <w:t>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eastAsia="Times New Roman" w:cs="Arial" w:ascii="Arial" w:hAnsi="Arial"/>
                                              <w:color w:val="auto"/>
                                              <w:lang w:val="cs-CZ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cs-CZ" w:bidi="ar-SA"/>
                                            </w:rPr>
                                            <w:t>mm["]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bookmarkStart w:id="24" w:name="OLE_LINK6"/>
                            <w:bookmarkStart w:id="25" w:name="OLE_LINK6"/>
                            <w:bookmarkEnd w:id="25"/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["]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0200" cy="3419475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0" cy="341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11.05pt;margin-top:0.9pt;width:29.9pt;height:37.55pt" coordorigin="221,18" coordsize="598,751">
                                  <v:shape id="shape_0" stroked="f" o:allowincell="t" style="position:absolute;left:602;top:18;width:216;height:750;mso-wrap-style:none;v-text-anchor:middle" type="_x0000_t75">
                                    <v:imagedata r:id="rId3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1;top:260;width:479;height:4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Times New Roman" w:cs="Arial"/>
                                              <w:color w:val="auto"/>
                                              <w:lang w:val="cs-CZ" w:bidi="ar-SA"/>
                                            </w:rPr>
                                            <w:t>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8              [0,24"-0,32"]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=min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50  [</w:t>
                            </w:r>
                            <w:r>
                              <w:rPr/>
                              <w:t>L=min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"]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6  [0,16"-0,24"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43815</wp:posOffset>
                </wp:positionH>
                <wp:positionV relativeFrom="paragraph">
                  <wp:posOffset>43180</wp:posOffset>
                </wp:positionV>
                <wp:extent cx="692785" cy="4476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447840"/>
                          <a:chOff x="0" y="0"/>
                          <a:chExt cx="692640" cy="44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0800"/>
                            <a:ext cx="1137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0"/>
                            <a:ext cx="544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Times New Roman" w:cs="Aria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m["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3.4pt;width:54.55pt;height:35.25pt" coordorigin="69,68" coordsize="1091,705">
                <v:shape id="shape_0" stroked="f" o:allowincell="t" style="position:absolute;left:69;top:85;width:178;height:6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t" style="position:absolute;left:302;top:68;width:85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Times New Roman" w:cs="Arial"/>
                            <w:color w:val="auto"/>
                            <w:lang w:val="cs-CZ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cs-CZ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m["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8" w:hanging="3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666750" cy="30480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pt;mso-wrap-distance-left:9.05pt;mso-wrap-distance-right:9.05pt;mso-wrap-distance-top:0pt;mso-wrap-distance-bottom:0pt;margin-top:9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420" w:hanging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971675" cy="452755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  <w:bookmarkStart w:id="26" w:name="OLE_LINK7"/>
      <w:bookmarkStart w:id="27" w:name="OLE_LINK7"/>
      <w:bookmarkEnd w:id="27"/>
    </w:p>
    <w:p>
      <w:pPr>
        <w:pStyle w:val="Normal"/>
        <w:spacing w:lineRule="auto" w:line="360"/>
        <w:ind w:left="420" w:hanging="0"/>
        <w:rPr>
          <w:b/>
          <w:b/>
          <w:bCs/>
          <w:sz w:val="30"/>
          <w:lang w:val="en-GB"/>
        </w:rPr>
      </w:pPr>
      <w:r>
        <w:rPr>
          <w:b/>
          <w:bCs/>
          <w:sz w:val="30"/>
        </w:rPr>
        <w:t>7. Vice installation on a workbench</w:t>
      </w:r>
    </w:p>
    <w:p>
      <w:pPr>
        <w:pStyle w:val="Normal"/>
        <w:spacing w:lineRule="auto" w:line="360"/>
        <w:ind w:left="420" w:hanging="0"/>
        <w:rPr/>
      </w:pPr>
      <w:bookmarkStart w:id="28" w:name="OLE_LINK7"/>
      <w:bookmarkEnd w:id="28"/>
      <w:r>
        <w:rPr>
          <w:b/>
          <w:bCs/>
          <w:sz w:val="28"/>
          <w:u w:val="single"/>
          <w:lang w:val="en-GB"/>
        </w:rPr>
        <w:t>Required</w:t>
      </w:r>
      <w:r>
        <w:rPr>
          <w:b/>
          <w:bCs/>
          <w:sz w:val="28"/>
          <w:u w:val="single"/>
        </w:rPr>
        <w:t xml:space="preserve"> tools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180"/>
        <w:rPr>
          <w:b/>
          <w:b/>
          <w:bCs/>
        </w:rPr>
      </w:pPr>
      <w:r>
        <w:rPr>
          <w:b/>
          <w:bCs/>
          <w:lang w:val="en-GB"/>
        </w:rPr>
        <w:t>handheld drill / bench top upright drill</w:t>
      </w:r>
    </w:p>
    <w:p>
      <w:pPr>
        <w:pStyle w:val="Normal"/>
        <w:ind w:left="720" w:hanging="18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lang w:val="en-GB"/>
        </w:rPr>
        <w:t xml:space="preserve">wood drill bit </w:t>
      </w:r>
      <w:r>
        <w:rPr>
          <w:rFonts w:cs="Symbol" w:ascii="Symbol" w:hAnsi="Symbol"/>
          <w:b/>
          <w:bCs/>
        </w:rPr>
        <w:t></w:t>
      </w:r>
      <w:r>
        <w:rPr>
          <w:b/>
          <w:bCs/>
        </w:rPr>
        <w:t xml:space="preserve"> : 3, 4, 5, 6, 14, 30, 40 mm</w:t>
      </w:r>
      <w:r>
        <w:rPr>
          <w:rFonts w:cs="Arial" w:ascii="Arial" w:hAnsi="Arial"/>
          <w:b/>
          <w:bCs/>
          <w:sz w:val="20"/>
          <w:szCs w:val="20"/>
        </w:rPr>
        <w:t xml:space="preserve"> [0,12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0,16", 0,2", 0,24", 0,55", 1,18", 1,58"]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180"/>
        <w:rPr>
          <w:b/>
          <w:b/>
          <w:bCs/>
        </w:rPr>
      </w:pPr>
      <w:r>
        <w:rPr>
          <w:b/>
          <w:bCs/>
          <w:lang w:val="en-GB"/>
        </w:rPr>
        <w:t xml:space="preserve">manual / electrical screwdriver – depending on type </w:t>
      </w:r>
      <w:bookmarkStart w:id="29" w:name="OLE_LINK44"/>
      <w:r>
        <w:rPr>
          <w:b/>
          <w:bCs/>
          <w:lang w:val="en-GB"/>
        </w:rPr>
        <w:t>and size of used screws</w:t>
      </w:r>
      <w:bookmarkEnd w:id="29"/>
    </w:p>
    <w:p>
      <w:pPr>
        <w:pStyle w:val="Normal"/>
        <w:ind w:left="720" w:hanging="18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lang w:val="en-GB"/>
        </w:rPr>
        <w:t>wood saw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180"/>
        <w:rPr>
          <w:b/>
          <w:b/>
          <w:bCs/>
        </w:rPr>
      </w:pPr>
      <w:r>
        <w:rPr>
          <w:b/>
          <w:bCs/>
          <w:lang w:val="en-GB"/>
        </w:rPr>
        <w:t xml:space="preserve">screw vice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180"/>
        <w:rPr>
          <w:b/>
          <w:b/>
          <w:bCs/>
        </w:rPr>
      </w:pPr>
      <w:r>
        <w:rPr>
          <w:b/>
          <w:bCs/>
          <w:lang w:val="en-GB"/>
        </w:rPr>
        <w:t>hammer / mallet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180"/>
        <w:rPr>
          <w:b/>
          <w:b/>
          <w:bCs/>
        </w:rPr>
      </w:pPr>
      <w:r>
        <w:rPr>
          <w:b/>
          <w:bCs/>
        </w:rPr>
        <w:t>wood</w:t>
      </w:r>
      <w:r>
        <w:rPr>
          <w:b/>
          <w:bCs/>
          <w:lang w:val="en-GB"/>
        </w:rPr>
        <w:t xml:space="preserve"> screws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</w:t>
      </w:r>
      <w:r>
        <w:rPr>
          <w:b/>
          <w:bCs/>
        </w:rPr>
        <w:t> 6-8mm</w:t>
      </w:r>
      <w:r>
        <w:rPr>
          <w:rFonts w:cs="Arial" w:ascii="Arial" w:hAnsi="Arial"/>
        </w:rPr>
        <w:t xml:space="preserve"> [0,24“-0,32“]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 - 13pcs - </w:t>
      </w:r>
      <w:r>
        <w:rPr>
          <w:b/>
          <w:bCs/>
          <w:lang w:val="en-GB"/>
        </w:rPr>
        <w:t>depending on type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180"/>
        <w:rPr>
          <w:b/>
          <w:b/>
          <w:bCs/>
        </w:rPr>
      </w:pPr>
      <w:r>
        <w:rPr>
          <w:b/>
          <w:bCs/>
          <w:lang w:val="en-GB"/>
        </w:rPr>
        <w:t>bolt M8</w:t>
      </w:r>
    </w:p>
    <w:p>
      <w:pPr>
        <w:pStyle w:val="Normal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If the workbench has a collar, </w:t>
      </w:r>
      <w:r>
        <w:rPr>
          <w:lang w:val="en-GB"/>
        </w:rPr>
        <w:t>nut</w:t>
      </w:r>
      <w:r>
        <w:rPr/>
        <w:t xml:space="preserve"> is secure sole piece and</w:t>
      </w:r>
      <w:r>
        <w:rPr>
          <w:lang w:val="en-GB"/>
        </w:rPr>
        <w:t xml:space="preserve"> screw</w:t>
      </w:r>
      <w:r>
        <w:rPr/>
        <w:t xml:space="preserve"> M8 from the inside the workbench. If the workbench has no collar, spindle of the conduit cassette secure her</w:t>
      </w:r>
      <w:r>
        <w:rPr>
          <w:lang w:val="en-GB"/>
        </w:rPr>
        <w:t xml:space="preserve"> position</w:t>
      </w:r>
      <w:r>
        <w:rPr/>
        <w:t xml:space="preserve">.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/>
      </w:pPr>
      <w:bookmarkStart w:id="30" w:name="OLE_LINK47"/>
      <w:r>
        <w:rPr/>
        <w:t>Prior to bolting spindle and nut, the face must unfastening and spindle draw out. See Fig .6b.</w:t>
      </w:r>
      <w:bookmarkEnd w:id="30"/>
      <w:r>
        <w:rPr/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Vice</w:t>
      </w:r>
      <w:r>
        <w:rPr>
          <w:lang w:val="en-GB"/>
        </w:rPr>
        <w:t xml:space="preserve"> installated</w:t>
      </w:r>
      <w:r>
        <w:rPr/>
        <w:t xml:space="preserve"> insert clamping jaw to cover vice over hole for nut.</w:t>
      </w:r>
      <w:r>
        <w:rPr>
          <w:lang w:val="en-GB"/>
        </w:rPr>
        <w:t xml:space="preserve"> Than</w:t>
      </w:r>
      <w:r>
        <w:rPr/>
        <w:t xml:space="preserve"> follows put</w:t>
      </w:r>
      <w:r>
        <w:rPr>
          <w:lang w:val="en-GB"/>
        </w:rPr>
        <w:t xml:space="preserve"> through</w:t>
      </w:r>
      <w:r>
        <w:rPr/>
        <w:t xml:space="preserve"> nut. See Fig.6a a 6b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77495</wp:posOffset>
            </wp:positionV>
            <wp:extent cx="3771900" cy="2933700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bolt spindle and nut. We</w:t>
      </w:r>
      <w:r>
        <w:rPr>
          <w:lang w:val="en-GB"/>
        </w:rPr>
        <w:t xml:space="preserve"> can</w:t>
      </w:r>
      <w:r>
        <w:rPr/>
        <w:t xml:space="preserve"> fast the face screw-bolt again See Page 5, Fig.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3175</wp:posOffset>
            </wp:positionV>
            <wp:extent cx="3429000" cy="2834005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685800" cy="28575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12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0" cy="11430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5pt" to="342pt,97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914400" cy="1028700"/>
                <wp:effectExtent l="3810" t="0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278.95pt,8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943100" cy="800100"/>
                <wp:effectExtent l="5080" t="2495550" r="19367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24046"/>
                            <a:gd name="adj4" fmla="val 50518"/>
                            <a:gd name="adj5" fmla="val -311666"/>
                            <a:gd name="adj6" fmla="val 10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Mounting nut on a workben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– p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throug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after insert jaw over hole for n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5pt;width:152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Mounting nut on a workbenc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– pu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throug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after insert jaw over hole for n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341.9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685800" cy="28575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6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5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971675" cy="452755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After </w:t>
      </w:r>
      <w:r>
        <w:rPr>
          <w:lang w:val="en-GB"/>
        </w:rPr>
        <w:t>tighten</w:t>
      </w:r>
      <w:r>
        <w:rPr/>
        <w:t xml:space="preserve"> vice first</w:t>
      </w:r>
      <w:r>
        <w:rPr>
          <w:szCs w:val="20"/>
        </w:rPr>
        <w:t xml:space="preserve"> is must to seat all</w:t>
      </w:r>
      <w:r>
        <w:rPr>
          <w:szCs w:val="20"/>
          <w:lang w:val="en-GB"/>
        </w:rPr>
        <w:t xml:space="preserve"> edges</w:t>
      </w:r>
      <w:r>
        <w:rPr>
          <w:szCs w:val="20"/>
        </w:rPr>
        <w:t xml:space="preserve"> of clamping jaw with the workbench board</w:t>
      </w:r>
      <w:r>
        <w:rPr/>
        <w:t xml:space="preserve">. See Fig.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30480</wp:posOffset>
            </wp:positionV>
            <wp:extent cx="2946400" cy="2435225"/>
            <wp:effectExtent l="0" t="0" r="0" b="0"/>
            <wp:wrapNone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552450" cy="28575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5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lang w:val="en-GB"/>
        </w:rPr>
        <w:t>Finally</w:t>
      </w:r>
      <w:r>
        <w:rPr/>
        <w:t>, check the operation of the vice’s system. By turning the spindle (3) clockwise (CW) the vice clamp. By turning the spindle (3) counter clockwise (CCW) the vice disengage.</w:t>
      </w:r>
    </w:p>
    <w:p>
      <w:pPr>
        <w:pStyle w:val="Normal"/>
        <w:ind w:left="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ice disassembly is done by reversing the steps described in this User Manual.</w:t>
      </w:r>
    </w:p>
    <w:sectPr>
      <w:footerReference w:type="default" r:id="rId38"/>
      <w:type w:val="nextPage"/>
      <w:pgSz w:w="11906" w:h="16838"/>
      <w:pgMar w:left="900" w:right="1106" w:gutter="0" w:header="0" w:top="899" w:footer="720" w:bottom="899"/>
      <w:pgBorders w:display="allPages" w:offsetFrom="text">
        <w:top w:val="single" w:sz="24" w:space="18" w:color="000000" w:shadow="1"/>
        <w:left w:val="single" w:sz="24" w:space="18" w:color="000000" w:shadow="1"/>
        <w:bottom w:val="single" w:sz="24" w:space="9" w:color="000000" w:shadow="1"/>
        <w:right w:val="single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3">
      <w:start w:val="1"/>
      <w:numFmt w:val="lowerLetter"/>
      <w:lvlText w:val="%4)"/>
      <w:lvlJc w:val="left"/>
      <w:pPr>
        <w:tabs>
          <w:tab w:val="num" w:pos="3015"/>
        </w:tabs>
        <w:ind w:left="301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90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357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1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1.jpeg"/><Relationship Id="rId27" Type="http://schemas.openxmlformats.org/officeDocument/2006/relationships/image" Target="media/image7.jpeg"/><Relationship Id="rId28" Type="http://schemas.openxmlformats.org/officeDocument/2006/relationships/image" Target="media/image6.jpeg"/><Relationship Id="rId29" Type="http://schemas.openxmlformats.org/officeDocument/2006/relationships/image" Target="media/image11.jpeg"/><Relationship Id="rId30" Type="http://schemas.openxmlformats.org/officeDocument/2006/relationships/image" Target="media/image7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15:00Z</dcterms:created>
  <dc:creator>Jarda</dc:creator>
  <dc:description/>
  <cp:keywords/>
  <dc:language>en-US</dc:language>
  <cp:lastModifiedBy>MyE</cp:lastModifiedBy>
  <cp:lastPrinted>2010-11-18T10:27:00Z</cp:lastPrinted>
  <dcterms:modified xsi:type="dcterms:W3CDTF">2016-10-31T23:38:00Z</dcterms:modified>
  <cp:revision>265</cp:revision>
  <dc:subject/>
  <dc:title>Listů: 1</dc:title>
</cp:coreProperties>
</file>